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EKTROMATERIJALA U 2023. GODIN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ELEKTROMATERIJAL U 2023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sukcesivno prema ispostavljenim narudžbenicama naručitelja, a najkasnije u roku od 72 sata od primitka narudžbenice (u rok se računaju samo radni dani naručitelja – od ponedjeljka do petka). Narudžbenice se ponuditelju dostavljaju e mailom ili na telefa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 ZA IZVRŠENU ISPORU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22/2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37:00Z</dcterms:created>
  <dc:creator>kzglws0001</dc:creator>
  <dc:description/>
  <cp:keywords/>
  <dc:language>en-US</dc:language>
  <cp:lastModifiedBy>Svjetlana Prajdić</cp:lastModifiedBy>
  <dcterms:modified xsi:type="dcterms:W3CDTF">2023-03-10T07:35:00Z</dcterms:modified>
  <cp:revision>41</cp:revision>
  <dc:subject/>
  <dc:title/>
</cp:coreProperties>
</file>